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VNETBIO.DVR is a DESQview file that contains code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NETBIOS network requests from programs running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.  The file first appeared in DESQview-386 2.40,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ile date of 8-28-91 and a file time of 2:40 a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DVNETBIO.DVR, as well as the version that sh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 2.41 (file date 9-13-91, file time 2:41 am) contai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that caused the driver not to function; the symp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 crash or an exception error when running a NET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program in a DESQview window and using expanded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.  Versions of DESQview with file dates of 9-25-9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contain a fixed version of DVNETBIO.DV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version of DVNETBIO.DVR with DESQviews dated 8-28-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9-13-91, replace the DVNETBIO.DVR file in the DESQ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ith this newer file.  You must restart DESQvie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, for DVNETBIO.DVR to be effective, you must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 Setup program, go to the Advanced Setup/Network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ll DESQview to multitask the NETBIOS network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changes to the DESQview Setup program will not tak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start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1 by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* * E N D  O F  F I L 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